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432"/>
        <w:gridCol w:w="1048"/>
        <w:gridCol w:w="1185"/>
        <w:gridCol w:w="638"/>
        <w:gridCol w:w="1674"/>
      </w:tblGrid>
      <w:tr>
        <w:trPr>
          <w:trHeight w:val="5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代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6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5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住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住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住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住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住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住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住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票信息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票类型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填写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或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普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纳税人识别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6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址及电话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票填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户行及银行账户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票填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化工新材料企业创新体系建设高级研修报名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13T11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6BBC39294DBAA69E4951CF1F38D6</vt:lpwstr>
  </property>
  <property fmtid="{D5CDD505-2E9C-101B-9397-08002B2CF9AE}" pid="3" name="KSOProductBuildVer">
    <vt:lpwstr>2052-11.1.0.10495</vt:lpwstr>
  </property>
</Properties>
</file>